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10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285-7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 ию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лаева Шафаддина Фургон оглы, 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.05.2025 года в 00 часов 01 минута Абдуллаев Ш.Ф., по адресу: </w:t>
      </w:r>
      <w:r>
        <w:rPr>
          <w:rStyle w:val="CatUserDefinedgrp38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штраф в размере 800 рублей, назначенный постановлением №18810086240000513464 от 12.03.2025 года по делу об административном правонарушении, предусмотренном ч.2 ст.12.37 КоАП РФ. В отношении Абдуллаева Ш.Ф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бдуллаев Ш.Ф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Абдуллаева Ш.Ф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6438; копией постановления по делу об административном правонарушении № 18810086240000513464 от 12.03.2025 года вступившего в законную силу 23.03.2025 года; реестром правонарушений; сведениями об отсутствии оплаты штрафа к установленному сроку до 24.05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Абдуллаева Ш.Ф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Абдуллаева Ш.Ф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бдуллаева Шафаддина Фургон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a тысяча шестьсот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100252014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8rplc14">
    <w:name w:val="cat-UserDefined grp-38 rplc-14"/>
    <w:basedOn w:val="DefaultParagraphFont"/>
    <w:qFormat/>
    <w:rPr/>
  </w:style>
  <w:style w:type="character" w:styleId="CatPassportDatagrp25rplc17">
    <w:name w:val="cat-PassportData grp-25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ExternalSystemDefinedgrp35rplc19">
    <w:name w:val="cat-ExternalSystemDefined grp-35 rplc-19"/>
    <w:basedOn w:val="DefaultParagraphFont"/>
    <w:qFormat/>
    <w:rPr/>
  </w:style>
  <w:style w:type="character" w:styleId="CatUserDefinedgrp38rplc24">
    <w:name w:val="cat-UserDefined grp-3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